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нкет на 10 человек № 1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1. Мини-роллы с ветчиной (12 штук)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жнейшие рулетики из тортильи, домашней ветчины и сливочного сыра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Цена 600 ру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. Салат с языком и картофелем пай (1,5 кг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цена 2300 руб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Ассорти брускетт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Цена 840 руб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Блюдо на компанию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улька в пивном соусе, свиные ребрышки в пряной глазури, баварские колбаски из говядины, 1/4 утки, запеченной с яблокам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дается с баварской капустой и луковыми кольцам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Цена 2800 руб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ИТОГО: 6540 руб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 20%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= 5232 руб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нкет на 10 человек № 2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1. Ассорти мясное на компанию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вяжья вырезка, баварские колбаски, куриная грудка, приготовленная на гриле с овощами и зеленью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Цена 2800 руб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. Блюдо на компанию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улька в пивном соусе, свиные ребрышки в пряной глазури, баварские колбаски из говядины, 1/4 утки, запеченной с яблокам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дается с баварской капустой и луковыми кольцам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Цена 2800 руб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3. Помидоры черри с моцареллой и зеленым соусом (10 штук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Цена 800 руб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4. Сельдь Маттиас по-домашнему с баварским салатом из зеленых яблок (3 порции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Цена 870 руб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ИТОГО: 7270 руб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 20%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= 581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3:00Z</dcterms:created>
  <dc:creator>Admin</dc:creator>
  <dc:description/>
  <dc:language>en-US</dc:language>
  <cp:lastModifiedBy>Admin</cp:lastModifiedBy>
  <dcterms:modified xsi:type="dcterms:W3CDTF">2020-06-01T03:42:00Z</dcterms:modified>
  <cp:revision>1</cp:revision>
  <dc:subject/>
  <dc:title/>
</cp:coreProperties>
</file>